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NDA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L COMUNE DI MIGLIONICO (M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eferendum Popolari Abrogativi del 8 e 9 giugno 2025. Domanda per la  nomina a scrutatore. Dichiarazione sostitutiva di certificazione ai sensi del DPR n. 445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_______________________________il _______________________residente  a Miglionico (MT)  in _______________________________iscritto all’Albo unico delle pers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onee all’ufficio di scrutatore di seggio elettor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vviso pubblico per la nomina di scrutato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ominato scrutatore di seggio per i Referendum Popolari Abrogativi del 8 e 9 giugno 2025 e per tali finalità, consapevole che la dichiarazione mendace e la falsità in atti costituiscono reato ai sensi dell’art. 76 del D.P.R. 28.12.2000 n. 445 e comportano l’applicazione delle sanzioni penali, ai sensi degli artt. 46 e 47 del D.P.R. 28.12.2000 n. 4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arrare la voce che interessa)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di  essere  iscritto all’Albo delle persone idonee a svolgere detta funzione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di essere/non essere disoccupato/inoccupato o studente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non aver ricoperto l’incarico di scrutatore in occasione dell’ultima  consultazione elettorale </w:t>
      </w:r>
    </w:p>
    <w:p>
      <w:pPr>
        <w:pStyle w:val="Paragrafoelenco"/>
        <w:tabs>
          <w:tab w:val="clear" w:pos="708"/>
          <w:tab w:val="left" w:pos="78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TextBodyIndent"/>
        <w:ind w:left="7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glionico lì, 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 Copia documento di riconoscimento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re n. cell:_____________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Da presentare al Comune di Miglionico entro le ore 11.30 del giorno 9 Maggio 2025 secondo le modalità previste nel bando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</w:rPr>
  </w:style>
  <w:style w:type="character" w:styleId="CorpodeltestoCarattere">
    <w:name w:val="Corpo del testo Carattere"/>
    <w:qFormat/>
    <w:rPr>
      <w:rFonts w:ascii="Arial" w:hAnsi="Arial" w:cs="Arial"/>
      <w:bCs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28:00Z</dcterms:created>
  <dc:creator>COMUNE DI MATERA</dc:creator>
  <dc:description/>
  <cp:keywords/>
  <dc:language>en-US</dc:language>
  <cp:lastModifiedBy>Servizi Demografici</cp:lastModifiedBy>
  <cp:lastPrinted>2020-08-12T14:06:00Z</cp:lastPrinted>
  <dcterms:modified xsi:type="dcterms:W3CDTF">2025-04-28T17:17:00Z</dcterms:modified>
  <cp:revision>7</cp:revision>
  <dc:subject/>
  <dc:title>COMMISSIONE ELETTORLALE COMUNALE</dc:title>
</cp:coreProperties>
</file>